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297180</wp:posOffset>
            </wp:positionV>
            <wp:extent cx="3007995" cy="1471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right="-720" w:firstLine="4680"/>
        <w:outlineLvl w:val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360" w:right="-720" w:firstLine="4680"/>
        <w:outlineLvl w:val="0"/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</w:t>
      </w:r>
      <w:r>
        <w:rPr>
          <w:rFonts w:cs="Garamond" w:ascii="Garamond" w:hAnsi="Garamond"/>
          <w:b/>
          <w:sz w:val="36"/>
          <w:szCs w:val="36"/>
        </w:rPr>
        <w:t>DISTRIC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  <w:tab/>
        <w:tab/>
        <w:tab/>
        <w:tab/>
        <w:tab/>
        <w:t>BOARD OF DIRECTOR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Tuesday, March 20th, 2012 @ 6:45                Tuesday, November 2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>, 2014 @ 6:45PM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>CONFERENCE ROOM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eeting called to order at 6:45pm by Nick Svehla, Chai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Rules for Open Meetings Act posted in Conference Room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oll Call: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ent: Nick Svehla – Chair; Dan Drake – Treasurer; Ray Rohrig – Member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bsent: David McCracken – Member; Jennifer Stutzman – Vice Chair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WMH Staff:</w:t>
      </w:r>
      <w:r>
        <w:rPr>
          <w:rFonts w:cs="Garamond" w:ascii="Garamond" w:hAnsi="Garamond"/>
          <w:bCs/>
        </w:rPr>
        <w:t xml:space="preserve"> Chris Bjornberg - CEO, James Houlihan – CFO, Karen Zelensky – DON Hospita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WMH Board:</w:t>
      </w:r>
      <w:r>
        <w:rPr>
          <w:rFonts w:cs="Garamond" w:ascii="Garamond" w:hAnsi="Garamond"/>
          <w:bCs/>
        </w:rPr>
        <w:t xml:space="preserve">  Jim Vossler, Aubrey Paulsen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Motion by Drake to approve October 28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>, 2014 Meeting Minutes, Seconded by Rohrig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Voting: Rohrig – yes; Drake – yes: Motion Carried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PUBLIC COMMENTS: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Cs/>
        </w:rPr>
        <w:t>N/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OLD BUSINESS: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aiting on a quote for a UPS for CT Scanne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aiting on quotes for shower floor for hospital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NEW BUSINESS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reasure report given by Dan Drak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Motion by Rohrig to approve the treasurer report, Seconded by Drake.</w:t>
      </w:r>
    </w:p>
    <w:p>
      <w:pPr>
        <w:pStyle w:val="Normal"/>
        <w:ind w:left="360" w:firstLine="360"/>
        <w:jc w:val="both"/>
        <w:rPr/>
      </w:pPr>
      <w:r>
        <w:rPr>
          <w:rFonts w:cs="Garamond" w:ascii="Garamond" w:hAnsi="Garamond"/>
          <w:bCs/>
        </w:rPr>
        <w:t>Voting: Rohrig - yes: Drake – yes: Motion Carried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 xml:space="preserve">OPEN DISCUSSION: </w:t>
      </w:r>
      <w:r>
        <w:rPr>
          <w:rFonts w:cs="Garamond" w:ascii="Garamond" w:hAnsi="Garamond"/>
          <w:bCs/>
        </w:rPr>
        <w:t xml:space="preserve"> N/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ListParagraph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DJOURN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 at 6:54 pm by Drake, Seconded by Rohrig</w:t>
      </w:r>
    </w:p>
    <w:p>
      <w:pPr>
        <w:pStyle w:val="Normal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ing: Rohrig - yes: Drake – yes: Motion Carried</w:t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i/>
        </w:rPr>
        <w:t xml:space="preserve">Next monthly meeting </w:t>
      </w:r>
      <w:r>
        <w:rPr>
          <w:rFonts w:cs="Garamond" w:ascii="Garamond" w:hAnsi="Garamond"/>
          <w:b/>
          <w:i/>
          <w:u w:val="single"/>
        </w:rPr>
        <w:t>January 27</w:t>
      </w:r>
      <w:r>
        <w:rPr>
          <w:rFonts w:cs="Garamond" w:ascii="Garamond" w:hAnsi="Garamond"/>
          <w:b/>
          <w:i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u w:val="single"/>
        </w:rPr>
        <w:t>, 2015</w:t>
      </w:r>
      <w:r>
        <w:rPr>
          <w:rFonts w:cs="Garamond" w:ascii="Garamond" w:hAnsi="Garamond"/>
          <w:i/>
        </w:rPr>
        <w:t xml:space="preserve"> at 6:45 pm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eeting Minutes to be approved at next meet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7:00Z</dcterms:created>
  <dc:creator>johnwilson</dc:creator>
  <dc:description/>
  <dc:language>en-US</dc:language>
  <cp:lastModifiedBy>Chris Bjornberg</cp:lastModifiedBy>
  <cp:lastPrinted>2014-12-03T09:28:00Z</cp:lastPrinted>
  <dcterms:modified xsi:type="dcterms:W3CDTF">2014-12-03T15:41:00Z</dcterms:modified>
  <cp:revision>4</cp:revision>
  <dc:subject/>
  <dc:title/>
</cp:coreProperties>
</file>